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578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19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06 августа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eastAsia="MS Mincho;ＭＳ 明朝"/>
          <w:b w:val="false"/>
          <w:sz w:val="25"/>
          <w:szCs w:val="25"/>
          <w:lang w:val="ru-RU"/>
        </w:rPr>
        <w:t>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Волокитиной Карины Геннадьевны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являющейся генеральным директором ООО «Рустрал», проживающей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олокитина К.Г., являясь генеральным директором ООО «Рустрал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01424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4 года, срок предоставления которого на бумажном носителе и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8.03.2025 г.</w:t>
      </w:r>
    </w:p>
    <w:p>
      <w:pPr>
        <w:pStyle w:val="Normal"/>
        <w:ind w:left="-567" w:right="-1" w:firstLine="567"/>
        <w:jc w:val="both"/>
        <w:rPr>
          <w:color w:val="C0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олокитина К.Г., </w:t>
      </w:r>
      <w:r>
        <w:rPr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691404 об административном правонарушении от 20.05.2025; служебную записку, согласно которой </w:t>
      </w:r>
      <w:r>
        <w:rPr>
          <w:rFonts w:eastAsia="MS Mincho;ＭＳ 明朝"/>
          <w:color w:val="FF0000"/>
          <w:sz w:val="25"/>
          <w:szCs w:val="25"/>
        </w:rPr>
        <w:t>Волокитина К.Г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и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4 года не позднее 25.01.2025 года.  Расчет по форме ЕФС-1 за 4 квартал 2024 года предоставлен в электронном формате 18.03.2025 г., т.е.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Волокитина К.Г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Волокитину Карину Геннадье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2005250078132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/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